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大学拟聘用新教师情况一览表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609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rPr/>
      </w:pPr>
      <w:r>
        <w:rPr/>
      </w:r>
    </w:p>
    <w:tbl>
      <w:tblPr>
        <w:tblW w:w="21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1"/>
        <w:gridCol w:w="441"/>
        <w:gridCol w:w="595"/>
        <w:gridCol w:w="362"/>
        <w:gridCol w:w="489"/>
        <w:gridCol w:w="567"/>
        <w:gridCol w:w="425"/>
        <w:gridCol w:w="992"/>
        <w:gridCol w:w="2693"/>
        <w:gridCol w:w="3828"/>
        <w:gridCol w:w="3827"/>
        <w:gridCol w:w="2693"/>
        <w:gridCol w:w="2693"/>
        <w:gridCol w:w="1276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用岗位（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前研究方向和学术亮点及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已取得的成果：近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来发表的论文、负责的科研项目、获得的奖项和专利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开展工作任务与目标、学院（系）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用学科现有学术影响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人员构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编制情况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学院（系）提供待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处意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校博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动力机械及车辆工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8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机械及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20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简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1.09-2005.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哈尔滨工程大学 环境工程专业  学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5.09-2008.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哈尔滨工程大学 环境工程专业  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.09-2012.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浙江大学 动力机械及工程专业  博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0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今 浙江大学 能源学院 学科博士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主要研究方向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车辆与发动机的噪声振动平顺性（</w:t>
            </w:r>
            <w:r>
              <w:rPr>
                <w:szCs w:val="21"/>
              </w:rPr>
              <w:t>NVH</w:t>
            </w:r>
            <w:r>
              <w:rPr>
                <w:szCs w:val="21"/>
              </w:rPr>
              <w:t>）和先进信号处理技术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亮点及特色：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已有成果：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第一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检索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[IF: 0.46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检索论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篇；作为负责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szCs w:val="21"/>
              </w:rPr>
              <w:t>承担十二五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重大项目子课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中央高校基本科研业务费专项基金项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作为核心骨干成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参与了十二五国家科技支撑计划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任务与目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：</w:t>
            </w:r>
            <w:r>
              <w:rPr>
                <w:rFonts w:ascii="宋体;SimSun" w:hAnsi="宋体;SimSun" w:cs="宋体;SimSun"/>
                <w:bCs/>
                <w:szCs w:val="21"/>
              </w:rPr>
              <w:t>车辆和发动机</w:t>
            </w:r>
            <w:r>
              <w:rPr>
                <w:rFonts w:cs="宋体;SimSun" w:ascii="宋体;SimSun" w:hAnsi="宋体;SimSun"/>
                <w:bCs/>
                <w:szCs w:val="21"/>
              </w:rPr>
              <w:t>NVH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工作：</w:t>
            </w:r>
            <w:r>
              <w:rPr>
                <w:rFonts w:ascii="宋体;SimSun" w:hAnsi="宋体;SimSun" w:cs="宋体;SimSun"/>
                <w:bCs/>
                <w:szCs w:val="21"/>
              </w:rPr>
              <w:t>主讲《汽车与发动机振动噪声控制》课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，并争取新开设研究生选修课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；争取每年指导本科生毕业设计课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以上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RTP 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项以上。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工作：</w:t>
            </w:r>
            <w:r>
              <w:rPr>
                <w:rFonts w:ascii="宋体;SimSun" w:hAnsi="宋体;SimSun" w:cs="宋体;SimSun"/>
                <w:bCs/>
                <w:szCs w:val="21"/>
              </w:rPr>
              <w:t>改造提升“汽车与发动机振动噪声实验室”的硬件水平，完善实验室振动噪声基础试验研究的能力。申请国家自然科学基金青年基金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联合高速列车等大型企业争取国家重点研发计划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争取国际合作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继续保持与汽车、工程机械和高速列车企业的横向科研合作，争取企业重大科研合作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以上，经费总额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万以上；年均以第一作者发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bCs/>
                <w:szCs w:val="21"/>
              </w:rPr>
              <w:t>检索论文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 同意引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投票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空编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，已批准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人，已报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人，尚余空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百人计划批准数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启动经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聘期内岗位津贴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 1.9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.0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0.7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0:00Z</dcterms:created>
  <dc:creator>Dell380</dc:creator>
  <dc:description/>
  <cp:keywords/>
  <dc:language>en-US</dc:language>
  <cp:lastModifiedBy>WZD3020</cp:lastModifiedBy>
  <cp:lastPrinted>2015-05-18T14:17:00Z</cp:lastPrinted>
  <dcterms:modified xsi:type="dcterms:W3CDTF">2016-09-18T06:57:00Z</dcterms:modified>
  <cp:revision>25</cp:revision>
  <dc:subject/>
  <dc:title>浙江大学拟聘用新教师情况一览表（20150316）</dc:title>
</cp:coreProperties>
</file>